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“____”____________ 20_____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Баргузин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чанову А.И.</w:t>
        <w:br/>
        <w:t xml:space="preserve">                                                                                      от 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)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проживающей (его) по адресу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  <w:br/>
        <w:t xml:space="preserve">                                                                                    контактный телефон: 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 приеме на обу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сына (мою дочь),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ую) по адресу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(ую) по адресу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1-й класс МБОУ ««Баргузинская СОШ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_______ на общих основа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 во внеочередном порядке, так как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ности в обучении моего ребенка по адаптированной 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/>
        <w:t>(основание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9"/>
        <w:gridCol w:w="65"/>
        <w:gridCol w:w="81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20_____ г.                                 ________________________________          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/подпис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__________________ обучение на 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МБОУ «Баргузинская СОШ», ознакомлен 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9"/>
        <w:gridCol w:w="65"/>
        <w:gridCol w:w="81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20_____ г.                                 ________________________________          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/подпи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243"/>
        <w:gridCol w:w="259"/>
      </w:tblGrid>
      <w:tr>
        <w:trPr>
          <w:trHeight w:val="211" w:hRule="atLeast"/>
        </w:trPr>
        <w:tc>
          <w:tcPr>
            <w:tcW w:w="8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ю свое согласие МБОУ “Баргузинская СОШ” на обработку моих персональных данных и персональных данных моего ребенка ________________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 объеме, указанном в заявлении и прилагаемых документах, с целью организации его обучения и воспитания  при оказании муниципальной услуги.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9"/>
        <w:gridCol w:w="65"/>
        <w:gridCol w:w="81"/>
      </w:tblGrid>
      <w:tr>
        <w:trPr/>
        <w:tc>
          <w:tcPr>
            <w:tcW w:w="9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20_____ г.                                 ________________________________           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/подпис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3109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 к заявл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паспорта _________________________ на ___ л. в __ экз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 рождении ______________________ на ___ л. в __ экз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 регистрации ребенка_____________________________ по местожительству на ___ л. в ___ экз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аво внеочередного зачисления (при необходимости)_____________ на ___ л. в ___ экз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, выданного в отношении ________________________, на ____ л. в ___ экз.(при необходимост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3:00Z</dcterms:created>
  <dc:creator>Завуч НК</dc:creator>
  <dc:description/>
  <cp:keywords/>
  <dc:language>en-US</dc:language>
  <cp:lastModifiedBy>Секретарь</cp:lastModifiedBy>
  <cp:lastPrinted>2021-03-23T14:23:00Z</cp:lastPrinted>
  <dcterms:modified xsi:type="dcterms:W3CDTF">2021-03-24T02:00:00Z</dcterms:modified>
  <cp:revision>96</cp:revision>
  <dc:subject/>
  <dc:title/>
</cp:coreProperties>
</file>